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4"/>
      </w:tblGrid>
      <w:tr>
        <w:trPr>
          <w:trHeight w:val="1934" w:hRule="atLeast"/>
        </w:trPr>
        <w:tc>
          <w:tcPr>
            <w:tcW w:w="47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аседании педагогического совета МБ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ижнеошминская средняя общеобразовательна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» Мамадышского муниципальног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Республики Татарста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     от 28.08 .2021г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 в действ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31      от 28.08 .2021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ижнеошминская средняя общеобразовательна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»  Мамадышского муниципальног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Республики Татарста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Шайдуллин И.Р./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от 28.08 .2021г.</w:t>
            </w:r>
          </w:p>
        </w:tc>
      </w:tr>
    </w:tbl>
    <w:p>
      <w:pPr>
        <w:pStyle w:val="Normal"/>
        <w:spacing w:lineRule="atLeast" w:line="0"/>
        <w:ind w:left="36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spacing w:lineRule="auto" w:line="244"/>
        <w:ind w:left="561" w:right="1140" w:firstLine="78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овете (комиссии) профилактики правонарушений муниципального бюджетного общеобразовательного учрежд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«Нижнеошминская средняя общеобразовательная школа» Мамадышского муниципального района Республики Татарстан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1" w:leader="none"/>
        </w:tabs>
        <w:spacing w:lineRule="atLeast" w:line="0"/>
        <w:ind w:left="3841" w:hanging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.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Настоящее Положение разработано в соответствии с Конвенцией ООН о правах ребенка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ституцией Российской Федерации и Республики Татарстан, законом Российской Федерации « Об образовании в Российской Федерации»  от 29.12.2012 №273-ФЗ</w:t>
      </w:r>
      <w:r>
        <w:rPr>
          <w:rFonts w:eastAsia="Times New Roman" w:cs="Times New Roman" w:ascii="Times New Roman" w:hAnsi="Times New Roman"/>
          <w:color w:val="003300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Законами РФ и РТ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МБОУ «Нижнеошминская средняя общеобразовательная школа» Мамадышского муниципального района Республики Татарстан (далее - ОУ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В своей деятельности Совет по профилактике правонарушений несовершеннолетних руководствуется законом Российской Федерации « Об образовании в Российской Федерации», Конвенцией ООН о правах ребенка, Конституцией Российской Федерации и Республики Татарстан, Законами РФ и РТ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ОУ, правовыми актами и нормативными документами администрации Мамадышского муниципального района РТ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Состав совета профилактики правонарушений утверждается педсоветом ОУ и состоит из председателя, его заместителя и членов совета. Членами совета являются наиболее опытные работники ОУ, представители общественных организаций, сотрудники правоохранительных органов. Руководит советом профилактики директор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.Совет профилактики работает под руководством комиссии по делам несовершеннолетних Мамадышского муниципального района РТ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1" w:leader="none"/>
        </w:tabs>
        <w:spacing w:lineRule="atLeast" w:line="0"/>
        <w:ind w:left="3321" w:hanging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 и порядок деятель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" w:righ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 Задачи и функции школьного Совета по профилактике правонарушений несовершеннолетних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" w:leader="none"/>
        </w:tabs>
        <w:spacing w:lineRule="auto" w:line="232"/>
        <w:ind w:left="1" w:hanging="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уществлять меры, предусмотренные законодательством РФ и РТ по профилактике безнадзорности и правонарушений несовершеннолетних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действовать  несовершеннолетним в реализации и защите прав и законных интере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рганизовать контроль условий воспитания, обучения несовершеннолетних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" w:leader="none"/>
        </w:tabs>
        <w:spacing w:lineRule="auto" w:line="235"/>
        <w:ind w:left="1" w:hanging="1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нимать меры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" w:leader="none"/>
        </w:tabs>
        <w:spacing w:lineRule="auto" w:line="235"/>
        <w:ind w:left="1" w:hanging="1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являть и анализировать причины и условия, способствующие безнадзорности, беспризорности и правонарушениям несовершеннолетних и определять меры по их устранению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ссматривать персональные дела учащихся - нарушителей порядка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аствовать,   в  пределах  своей  компетенции,  в  организации  работы  по  выявлению  и</w:t>
      </w:r>
    </w:p>
    <w:p>
      <w:pPr>
        <w:pStyle w:val="Normal"/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оциальной реабилитации несовершеннолетних, находящихся в социально-опасном положении, а также родителей (законных представителей) несовершеннолетних, не 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выполняющих своих обязанностей по содержанию,</w:t>
        <w:tab/>
        <w:t>воспитанию, образованию, охране жизн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 xml:space="preserve">здоровья несовершеннолетних, отрицательно влияющих на их поведение или жестоко обращающихся с несовершеннолетними; вести учет этих категорий лиц, вносить соответствующие предложения в уполномоченные органы о принятии в отношении них мер; </w:t>
      </w:r>
      <w:r>
        <w:rPr>
          <w:rFonts w:eastAsia="Symbol" w:cs="Symbol" w:ascii="Symbol" w:hAnsi="Symbol"/>
          <w:sz w:val="19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взаимодействовать с общественными объединениями и гражданами по вопросам, связанным с профилактикой безнадзорности и правонарушений несовершеннолетних и защитой их прав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8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ных интерес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2" w:leader="none"/>
        </w:tabs>
        <w:spacing w:lineRule="auto" w:line="232"/>
        <w:ind w:left="0" w:right="20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уществлять контроль за поведением подростков, состоящих на учете в ИДН, в комиссии по делам несовершеннолетних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2" w:leader="none"/>
        </w:tabs>
        <w:spacing w:lineRule="auto" w:line="232"/>
        <w:ind w:left="0" w:right="20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овлекать подростков, склонных к правонарушениям, в спортивные секции, в кружки технического и художественного творчества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spacing w:lineRule="atLeast" w:line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рганизовать индивидуальное шефство над трудными подростками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2" w:leader="none"/>
        </w:tabs>
        <w:spacing w:lineRule="auto" w:line="235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аслушивает на своих заседаниях отчеты закрепленных шефов о работе по предупреждению правонарушений среди учащихся, о выполнении рекомендаций и требований совета профилактик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2" w:leader="none"/>
        </w:tabs>
        <w:spacing w:lineRule="auto" w:line="23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аслушивать классных руководителей о состоянии работы по укреплению дисциплины и профилактике правонарушений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</w:tabs>
        <w:spacing w:lineRule="atLeast" w:line="0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23"/>
        </w:rPr>
        <w:t>вносить проблемные вопросы на обсуждение педсовета, для принятия решения руководством;</w:t>
      </w:r>
    </w:p>
    <w:p>
      <w:pPr>
        <w:pStyle w:val="Normal"/>
        <w:spacing w:lineRule="exact" w:line="19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23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ходатайствовать перед педсоветом и комиссией по делам несовершеннолетних о снятии с учета учащихся, исправивших свое поведение.</w:t>
      </w:r>
    </w:p>
    <w:p>
      <w:pPr>
        <w:sectPr>
          <w:footerReference w:type="default" r:id="rId2"/>
          <w:type w:val="nextPage"/>
          <w:pgSz w:w="11906" w:h="16838"/>
          <w:pgMar w:left="1212" w:right="70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8" w:leader="none"/>
          <w:tab w:val="left" w:pos="2028" w:leader="none"/>
          <w:tab w:val="left" w:pos="2428" w:leader="none"/>
          <w:tab w:val="left" w:pos="3968" w:leader="none"/>
          <w:tab w:val="left" w:pos="5628" w:leader="none"/>
          <w:tab w:val="left" w:pos="7008" w:leader="none"/>
          <w:tab w:val="left" w:pos="7988" w:leader="none"/>
          <w:tab w:val="left" w:pos="850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став</w:t>
        <w:tab/>
        <w:t>и</w:t>
        <w:tab/>
        <w:t>обеспечение</w:t>
        <w:tab/>
        <w:t>деятельности</w:t>
        <w:tab/>
        <w:t>школьного</w:t>
        <w:tab/>
        <w:t>Совета</w:t>
        <w:tab/>
        <w:t>по</w:t>
        <w:tab/>
        <w:t>профилактике</w:t>
      </w:r>
    </w:p>
    <w:p>
      <w:pPr>
        <w:pStyle w:val="Normal"/>
        <w:tabs>
          <w:tab w:val="clear" w:pos="720"/>
          <w:tab w:val="left" w:pos="228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равонаруш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совершеннолетних:</w:t>
      </w:r>
    </w:p>
    <w:p>
      <w:pPr>
        <w:pStyle w:val="Normal"/>
        <w:tabs>
          <w:tab w:val="clear" w:pos="720"/>
          <w:tab w:val="left" w:pos="1028" w:leader="none"/>
          <w:tab w:val="left" w:pos="2328" w:leader="none"/>
          <w:tab w:val="left" w:pos="4068" w:leader="none"/>
          <w:tab w:val="left" w:pos="4408" w:leader="none"/>
          <w:tab w:val="left" w:pos="5928" w:leader="none"/>
          <w:tab w:val="left" w:pos="7468" w:leader="none"/>
          <w:tab w:val="left" w:pos="9208" w:leader="none"/>
        </w:tabs>
        <w:spacing w:lineRule="atLeast" w:line="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рядо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организации</w:t>
        <w:tab/>
        <w:t>и</w:t>
        <w:tab/>
        <w:t>ликвидации,</w:t>
        <w:tab/>
        <w:t>утверждение</w:t>
        <w:tab/>
        <w:t>персона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става</w:t>
      </w:r>
    </w:p>
    <w:p>
      <w:pPr>
        <w:sectPr>
          <w:type w:val="continuous"/>
          <w:pgSz w:w="11906" w:h="16838"/>
          <w:pgMar w:left="1212" w:right="70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ются администрацией О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35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состав школьного Совета по профилактике правонарушений по согласованию входят члены администрации ОУ, инспектор ПДН и представители родительской общественности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 Совет профилактики рассматривает вопросы, отнесенные к его компетенции, на своих заседаниях, которые проходят не реже одного раза в два месяца (кроме экстренных случаев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Заседание протоколируется одним из членов совета профилактики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2.5 При разборе персональных дел вместе с учащимися приглашаются закрепленный преподаватель, классный руководитель и родители учащегося.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 Работа совета профилактики планируется на учебный год. План работы обсуждается на заседании совета профилактики и утверждается директором ОУ.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 Свою работу совет профилактики проводит в тесном контакте с правоохранительными органами, общественными организациями – ИДН и КДН, проводящими воспитательную работу с детьми.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 Основные направления деятельности школьного Совета по профилактике правонарушений несовершеннолетних:</w:t>
      </w:r>
    </w:p>
    <w:p>
      <w:pPr>
        <w:sectPr>
          <w:type w:val="continuous"/>
          <w:pgSz w:w="11906" w:h="16838"/>
          <w:pgMar w:left="1212" w:right="70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8" w:leader="none"/>
          <w:tab w:val="left" w:pos="2328" w:leader="none"/>
          <w:tab w:val="left" w:pos="3228" w:leader="none"/>
          <w:tab w:val="left" w:pos="3708" w:leader="none"/>
          <w:tab w:val="left" w:pos="5608" w:leader="none"/>
          <w:tab w:val="left" w:pos="7868" w:leader="none"/>
          <w:tab w:val="left" w:pos="8228" w:leader="none"/>
        </w:tabs>
        <w:spacing w:lineRule="atLeast" w:line="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нирует</w:t>
        <w:tab/>
        <w:t>работу</w:t>
        <w:tab/>
        <w:t>по</w:t>
        <w:tab/>
        <w:t>профилакти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езнадзор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  <w:tab/>
        <w:t>правонарушени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овершеннолетних;</w:t>
      </w:r>
    </w:p>
    <w:p>
      <w:pPr>
        <w:pStyle w:val="Normal"/>
        <w:tabs>
          <w:tab w:val="clear" w:pos="720"/>
          <w:tab w:val="left" w:pos="1028" w:leader="none"/>
          <w:tab w:val="left" w:pos="2268" w:leader="none"/>
          <w:tab w:val="left" w:pos="3848" w:leader="none"/>
          <w:tab w:val="left" w:pos="5848" w:leader="none"/>
          <w:tab w:val="left" w:pos="6788" w:leader="none"/>
          <w:tab w:val="left" w:pos="7088" w:leader="none"/>
          <w:tab w:val="left" w:pos="8808" w:leader="none"/>
          <w:tab w:val="left" w:pos="9848" w:leader="none"/>
        </w:tabs>
        <w:spacing w:lineRule="atLeast" w:line="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гулярно</w:t>
        <w:tab/>
        <w:t>информирует</w:t>
        <w:tab/>
        <w:t>соответствующие</w:t>
        <w:tab/>
        <w:t>органы</w:t>
        <w:tab/>
        <w:t>в</w:t>
        <w:tab/>
        <w:t>установленной</w:t>
        <w:tab/>
        <w:t>форм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</w:t>
      </w:r>
    </w:p>
    <w:p>
      <w:pPr>
        <w:sectPr>
          <w:type w:val="continuous"/>
          <w:pgSz w:w="11906" w:h="16838"/>
          <w:pgMar w:left="1212" w:right="70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и работы по профилактике безнадзорности, беспризорности и правонарушений несовершеннолетних в О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58" w:leader="none"/>
        </w:tabs>
        <w:spacing w:lineRule="auto" w:line="23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рабатывает и вносит в соответствующие органы предложения по защите прав и законных интересов несовершеннолетних, профилактике их безнадзорности, беспризорности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наруш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58" w:leader="none"/>
        </w:tabs>
        <w:spacing w:lineRule="auto" w:line="23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нимает решение о направлении несовершеннолетних с проблемами в обучении и поведении в соответствующие органы и учреждения системы профилактики безнадзорности и</w:t>
      </w:r>
    </w:p>
    <w:p>
      <w:pPr>
        <w:sectPr>
          <w:type w:val="continuous"/>
          <w:pgSz w:w="11906" w:h="16838"/>
          <w:pgMar w:left="1212" w:right="70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нарушений несовершеннолетних, представления о необходимости проведения профилактической работы с несовершеннолетними и их родителями;</w:t>
      </w:r>
    </w:p>
    <w:p>
      <w:pPr>
        <w:sectPr>
          <w:type w:val="continuous"/>
          <w:pgSz w:w="11906" w:h="16838"/>
          <w:pgMar w:left="1212" w:right="70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23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носит предложения в органы опеки и попечительства об устройстве и поддержке несовершеннолетних, нуждающихся в помощи государства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23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ссматривает вопросы, связанные с проблемами успеваемости, нарушением дисциплины, пропусков учебных занятий без уважительной причины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23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установленном законом порядке организуют контроль, обследование и проверки условий воспитания, обучения, содержания и применения труда несовершеннолетних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8" w:leader="none"/>
        </w:tabs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яет представления в муниципальную комиссию по делам несовершеннолетних и</w:t>
        <w:tab/>
        <w:t>защите</w:t>
        <w:tab/>
        <w:t>их</w:t>
        <w:tab/>
        <w:t>прав,</w:t>
        <w:tab/>
        <w:t>о</w:t>
        <w:tab/>
        <w:t>переводе</w:t>
        <w:tab/>
        <w:t>обучающегося несовершеннолетнего,</w:t>
        <w:tab/>
        <w:t>не</w:t>
        <w:tab/>
        <w:t xml:space="preserve">достигшего </w:t>
      </w: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пятнадцатилетнего возраста, с согласия родителей (законных представителей) и с учетом его мнения и интересов в другое образовательное учреждение либо об изменении формы обучения до получения им основного общего образования; об исключении обучающегос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" w:leader="none"/>
        </w:tabs>
        <w:spacing w:lineRule="auto" w:line="232"/>
        <w:ind w:left="1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овершеннолетнего, достигшего возраста пятнадцати лет и не получившего основного общего образования, из О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firstLine="142"/>
        <w:rPr/>
      </w:pPr>
      <w:r>
        <w:rPr>
          <w:rFonts w:eastAsia="Symbol" w:cs="Symbol" w:ascii="Symbol" w:hAnsi="Symbol"/>
          <w:sz w:val="19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вит на школьный учет несовершеннолетних с проблемами в обучении и поведен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560" w:righ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 Порядок рассмотрения вопросов Советом по профилактики правонарушений несовершеннолетних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 Основания рассмотрения вопросов на заседании Совета по профилактике правонарушений несовершеннолетних обучающих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spacing w:lineRule="atLeast" w:line="0"/>
        <w:ind w:left="281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заявлению несовершеннолетнего, его родителей (законных представителей), иных лиц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spacing w:lineRule="atLeast" w:line="0"/>
        <w:ind w:left="281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собственной инициати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spacing w:lineRule="atLeast" w:line="0"/>
        <w:ind w:left="281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редставлению классного руководител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first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 Подготовка заседания Совета по профилактике правонарушений несовершеннолетних обучающих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ы, поступившие на рассмотрение в Совет по профилактике правонарушений несовершеннолетних, в целях обеспечения своевременного и правильного их разреш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варительно изучаются председателем Совета по профилактике правонарушений несовершеннолетних. В процессе предварительного изучения материалов определяе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1" w:leader="none"/>
        </w:tabs>
        <w:spacing w:lineRule="atLeast" w:line="0"/>
        <w:ind w:left="841" w:hanging="7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руг лиц, подлежащих вызову или приглашению на заседание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32"/>
        <w:ind w:left="1" w:firstLine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еобходимость проведения дополнительной проверки поступивших материалов и обстоятельств, имеющих значение для правильного и своевременного их рассмотрен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32"/>
        <w:ind w:left="1" w:firstLine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целесообразность принятия иных мер, имеющих значение для своевременного рассмотрения материалов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32"/>
        <w:ind w:left="1" w:firstLine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есовершеннолетний, его родители (законные представителя), имеют право ознакомиться с подготовленными к рассмотрению материалами до начала засед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" w:leader="none"/>
          <w:tab w:val="left" w:pos="1881" w:leader="none"/>
          <w:tab w:val="left" w:pos="3321" w:leader="none"/>
          <w:tab w:val="left" w:pos="4581" w:leader="none"/>
          <w:tab w:val="left" w:pos="5541" w:leader="none"/>
          <w:tab w:val="left" w:pos="6061" w:leader="none"/>
          <w:tab w:val="left" w:pos="8021" w:leader="none"/>
        </w:tabs>
        <w:spacing w:lineRule="atLeast" w:line="0"/>
        <w:ind w:left="201" w:hanging="0"/>
        <w:rPr/>
      </w:pPr>
      <w:r>
        <w:rPr>
          <w:rFonts w:eastAsia="Times New Roman" w:cs="Times New Roman" w:ascii="Times New Roman" w:hAnsi="Times New Roman"/>
          <w:sz w:val="24"/>
        </w:rPr>
        <w:t>3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рядок</w:t>
        <w:tab/>
        <w:t>проведения</w:t>
        <w:tab/>
        <w:t>заседания</w:t>
        <w:tab/>
        <w:t>Совета</w:t>
        <w:tab/>
        <w:t>по</w:t>
        <w:tab/>
        <w:t>профилакти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онарушений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овершеннолетних обучающихся:</w:t>
      </w:r>
    </w:p>
    <w:p>
      <w:pPr>
        <w:pStyle w:val="Normal"/>
        <w:tabs>
          <w:tab w:val="clear" w:pos="720"/>
          <w:tab w:val="left" w:pos="821" w:leader="none"/>
          <w:tab w:val="left" w:pos="2081" w:leader="none"/>
          <w:tab w:val="left" w:pos="3021" w:leader="none"/>
          <w:tab w:val="left" w:pos="3501" w:leader="none"/>
          <w:tab w:val="left" w:pos="5401" w:leader="none"/>
          <w:tab w:val="left" w:pos="7581" w:leader="none"/>
        </w:tabs>
        <w:spacing w:lineRule="atLeast" w:line="0"/>
        <w:ind w:left="141" w:hanging="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седания</w:t>
        <w:tab/>
        <w:t>Совета</w:t>
        <w:tab/>
        <w:t>по</w:t>
        <w:tab/>
        <w:t>профилакти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онаруш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совершеннолетни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ятся по мере необходимости и являются правомочными при наличии не менее половины соста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1" w:leader="none"/>
          <w:tab w:val="left" w:pos="4461" w:leader="none"/>
        </w:tabs>
        <w:spacing w:lineRule="atLeast" w:line="0"/>
        <w:ind w:left="141" w:hanging="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седательствует на засед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едседатель (по его поручению член комиссии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32"/>
        <w:ind w:left="1" w:firstLine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атериалы в отношении несовершеннолетнего рассматриваются с обязательным присутствием его и его родителей (законных представителей)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32"/>
        <w:ind w:left="1" w:firstLine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необходимых случаях на заседание Совета вызываются классные руководители, педагог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firstLine="142"/>
        <w:jc w:val="both"/>
        <w:rPr/>
      </w:pPr>
      <w:r>
        <w:rPr>
          <w:rFonts w:eastAsia="Symbol" w:cs="Symbol" w:ascii="Symbol" w:hAnsi="Symbol"/>
          <w:sz w:val="19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ы рассматриваются в открытом заседании. В начале заседания председательствующий объявляет, какие материалы подлежат рассмотрению, кто их рассматривает и представляет участников рассмотрения. После этого оглашают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ые документы, рассматриваются ходатайства, выясняются обстоятельства, имеющие значение для принятия обоснованного решения, заслушиваются выступления, присутствующих на заседании лиц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firstLine="2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 Порядок вынесения и содержание решения Совета по профилактике правонарушений несовершеннолетних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232"/>
        <w:ind w:left="1" w:firstLine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ешение принимается по результатам рассмотрения конкретных материалов в отношении несовершеннолетнего, его родителей (законных представителей)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1" w:leader="none"/>
        </w:tabs>
        <w:spacing w:lineRule="atLeast" w:line="0"/>
        <w:ind w:left="841" w:hanging="7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ешение  принимается простым большинством  голосов членов Совета,  участвующих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6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Документация совета профилактики.</w:t>
      </w:r>
    </w:p>
    <w:p>
      <w:pPr>
        <w:pStyle w:val="Normal"/>
        <w:spacing w:lineRule="auto" w:line="232"/>
        <w:ind w:left="1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Приказ о создании совета (комиссии) профилактики правонаруш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Положение о Совете профилактики.</w:t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Протоколы заседаний.</w:t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Списки внутришкольного учета «трудных» детей.</w:t>
      </w:r>
    </w:p>
    <w:p>
      <w:pPr>
        <w:pStyle w:val="Normal"/>
        <w:spacing w:lineRule="atLeast" w:line="0"/>
        <w:ind w:left="1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Списки проблемных семей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3"/>
        </w:rPr>
        <w:t>4.6. Журнал индивидуальных бесед с учащимися по профилактике правонарушений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Списки детей-сирот, детей оставшихся без попечения родителей.</w:t>
      </w:r>
    </w:p>
    <w:sectPr>
      <w:footerReference w:type="default" r:id="rId3"/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55:00Z</dcterms:created>
  <dc:creator/>
  <dc:description/>
  <cp:keywords/>
  <dc:language>en-US</dc:language>
  <cp:lastModifiedBy>User</cp:lastModifiedBy>
  <cp:lastPrinted>2021-08-18T09:03:00Z</cp:lastPrinted>
  <dcterms:modified xsi:type="dcterms:W3CDTF">2021-08-18T05:03:00Z</dcterms:modified>
  <cp:revision>4</cp:revision>
  <dc:subject/>
  <dc:title/>
</cp:coreProperties>
</file>